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 Атрощенко, О.А. Дистанционное зондирование земли и геонформационные системы в лесном хозяйстве / О.А. Атрощенко, И.В. Толкач - Минск.: БГТУ, 2003.</w:t>
      </w:r>
    </w:p>
    <w:p>
      <w:pPr>
        <w:pStyle w:val="1"/>
        <w:numPr>
          <w:ilvl w:val="0"/>
          <w:numId w:val="0"/>
        </w:numPr>
        <w:ind w:left="0" w:firstLine="540"/>
        <w:jc w:val="both"/>
        <w:rPr/>
      </w:pPr>
      <w:r>
        <w:rPr/>
        <w:t>2. Севко, О.А. Аэрокосмические методы в лесном хозяйстве. Курс лекций по одноименной дисциплине для студентов спец. 1-75 01 01 «Лесное хозяйство» / О.А. Севко. –Минск.: БГТУ, 2005. – 170 с.</w:t>
      </w:r>
    </w:p>
    <w:p>
      <w:pPr>
        <w:pStyle w:val="1"/>
        <w:numPr>
          <w:ilvl w:val="0"/>
          <w:numId w:val="0"/>
        </w:numPr>
        <w:ind w:left="0" w:firstLine="540"/>
        <w:jc w:val="both"/>
        <w:rPr/>
      </w:pPr>
      <w:r>
        <w:rPr/>
        <w:t xml:space="preserve">3. Сухих, В.И. Аэрокосмические методы в лесном хозяйстве и ландшафтном строительстве: Учебник. – Йошкар-Ола:МарГТУ, 2005. – 392 с. </w:t>
      </w:r>
    </w:p>
    <w:p>
      <w:pPr>
        <w:pStyle w:val="1"/>
        <w:numPr>
          <w:ilvl w:val="0"/>
          <w:numId w:val="0"/>
        </w:numPr>
        <w:ind w:left="0" w:firstLine="540"/>
        <w:jc w:val="both"/>
        <w:rPr/>
      </w:pPr>
      <w:r>
        <w:rPr/>
        <w:t>4. Дмитриев И.Д. Лесная авиация и аэрофотосъемка / И.Д. Дмитриев, Е.С. Мурахтанов, В.И. Сухих; –2-е изд., перераб. и  доп. –Москва: ВО «Агропромиздат», 1989. –366 с.</w:t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0"/>
        </w:numPr>
        <w:ind w:left="0" w:firstLine="540"/>
        <w:jc w:val="both"/>
        <w:rPr/>
      </w:pPr>
      <w:r>
        <w:rPr/>
        <w:t>5. Савиных, В. П. Геоинформационный анализ данных дистанционного зондирования / В. П. Савиных, В. Я. Цветков. – Москва: Картгеоцентр – Геодезиздат, 2001. –228 с.</w:t>
      </w:r>
    </w:p>
    <w:p>
      <w:pPr>
        <w:pStyle w:val="1"/>
        <w:numPr>
          <w:ilvl w:val="0"/>
          <w:numId w:val="0"/>
        </w:numPr>
        <w:ind w:left="0" w:firstLine="540"/>
        <w:jc w:val="both"/>
        <w:rPr/>
      </w:pPr>
      <w:r>
        <w:rPr/>
        <w:t>6. Чандра, А. М. Дистанционное зондирование и географические информационные системы / А.М. Чандра, С.К. Гош; пер. с англ. Кирюшина А. В. –Москва: Техносфера, 2008. – 307 с.</w:t>
      </w:r>
    </w:p>
    <w:p>
      <w:pPr>
        <w:pStyle w:val="1"/>
        <w:numPr>
          <w:ilvl w:val="0"/>
          <w:numId w:val="0"/>
        </w:numPr>
        <w:ind w:left="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1">
    <w:name w:val="Нормальный - нумерованный 1"/>
    <w:basedOn w:val="Normal"/>
    <w:qFormat/>
    <w:pPr>
      <w:numPr>
        <w:ilvl w:val="0"/>
        <w:numId w:val="2"/>
      </w:numPr>
      <w:spacing w:lineRule="atLeast" w:line="36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1:00Z</dcterms:created>
  <dc:creator>degtyarev's</dc:creator>
  <dc:description/>
  <cp:keywords/>
  <dc:language>en-US</dc:language>
  <cp:lastModifiedBy>degtyarev's</cp:lastModifiedBy>
  <dcterms:modified xsi:type="dcterms:W3CDTF">2012-03-20T08:51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